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>д. Высоково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9.01.2017                                                                                                                                   № 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сельского поселения Высоково </w:t>
      </w:r>
    </w:p>
    <w:p>
      <w:pPr>
        <w:pStyle w:val="Style17"/>
        <w:rPr/>
      </w:pPr>
      <w:r>
        <w:rPr>
          <w:b/>
          <w:sz w:val="28"/>
          <w:szCs w:val="28"/>
        </w:rPr>
        <w:t>к пожароопасному периоду 2017 года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–ФЗ  «О пожарной безопасности», Федеральным законом №100 ФЗ «О добровольной пожарной охране» от 06.05.2011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авом сельского поселения Высоково, в целях усиления работы по пожарной безопасности с населением  администрация сельского поселения  администрация сельского поселения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Утвердить  критерии  оценки готовности сельского поселения Высоково к пожароопасному периоду 2017 года   (Приложение№1)</w:t>
      </w:r>
    </w:p>
    <w:p>
      <w:pPr>
        <w:pStyle w:val="Normal"/>
        <w:shd w:fill="FFFFFF" w:val="clear"/>
        <w:spacing w:before="280" w:after="0"/>
        <w:ind w:right="283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Настоящее постановление   подлежит обнародованию и размещению на официальном сайте муниципального образования  Тверской области «Рамешковский район» в разделе сельское поселение Высоково в сети «Интернет» и на стенде по обнародованию нормативных правовых актов в здании администрации сельского поселения Высо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над  выполнением данного постановления  возложить на заместителя главы администрации сельского поселения Высоково Клоп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о дня его подписания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Высоково:                                              В.А.Соколо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>Приложение1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я  администрации сельского поселения Высо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3 от 09. 01.2017год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  <w:br/>
        <w:t>ОЦЕНКИ ГОТОВНОСТИ  СЕЛЬСКОГО ПОСЕЛЕНИЯ ВЫСОКОВО</w:t>
        <w:br/>
        <w:t>к пожароопасному периоду 2017 год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45"/>
        <w:gridCol w:w="3295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й оценки 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ПА (распорядительного документа) </w:t>
              <w:br/>
              <w:t xml:space="preserve">определяющего  и порядок подготовки к </w:t>
              <w:br/>
              <w:t xml:space="preserve">пожароопасному периоду постановление администрации сельского поселения  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по подготовке к </w:t>
              <w:br/>
              <w:t xml:space="preserve">пожароопасному периоду 2017 года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целевой программы по обеспечению пожарной безопасности (название программы, дата принятия)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ия мобилизационного плана на пожароопасный период 2017 года   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17г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0 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0 000 рублей </w:t>
            </w:r>
          </w:p>
        </w:tc>
      </w:tr>
      <w:tr>
        <w:trPr>
          <w:trHeight w:val="140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3    населенных пункта, </w:t>
            </w:r>
          </w:p>
          <w:p>
            <w:pPr>
              <w:pStyle w:val="Normal"/>
              <w:widowControl/>
              <w:autoSpaceDE w:val="true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поставку ГСМ (объем запаса)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/>
              <w:autoSpaceDE w:val="true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  <w:br/>
              <w:t>да</w:t>
              <w:br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6350</wp:posOffset>
                      </wp:positionV>
                      <wp:extent cx="7620" cy="1097280"/>
                      <wp:effectExtent l="5080" t="635" r="5080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-0.5pt" to="281.2pt,85.85pt" ID="Прямая соединительная линия 1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оповещения людей о ЧС                                            решение Сове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Высоково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№</w:t>
            </w:r>
            <w:r>
              <w:rPr>
                <w:sz w:val="24"/>
                <w:szCs w:val="24"/>
              </w:rPr>
              <w:t>79  от 30.04.2010 г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личие телефонной связи                                                          имеется                                                 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.                                                                            имеется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не имеющих телефонной связи для сообщений о возникновении пожар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есть со всеми деревнями, кроме д. Пески, Н Камень ( 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водоемов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каждом населенном пункте подверженном угрозе лесоторфяных пожаров ДПО.  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20-ти минутного прибытия  ДПО в сельской местности, кроме д. Боброво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одово, Пальцево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й оздоровительный лагерь «Орленок» Пальцево.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объектов экономики подверженных угрозе лесоторфяных пожар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воинских частей, баз хранения и утилизации боеприпасов, арсеналов, складов, других объектов обороны и безопасности, подверженных угрозе лесоторфяных пожар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объектов жизнеобеспечения (линии электропередач, трансформаторные подстанции, водозаборы и насосные станции склады (базы) хранения запасов в т.ч. «Росрезерва») подверженных угрозе лесоторфяных пожар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-Шевроле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-82,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жарная мотопомпа д. Раменье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нцевых опрыскивате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. куб. емкость СПК « Трудовик»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унктов сосредоточения противопожарного инвентаря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ая мотопомпа д.Рамень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цевых опрыскивателя в с. Замытье Пономарев В.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цевых опрыскивателя в д. Высоково Соколов Ю.А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 собраний   с гражданами с общим охватом человек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50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 которые будут обучены мерам пожарной безопасности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  <w:br/>
              <w:t>чел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памяток о мерах   пожарной  б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 чел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6:00Z</dcterms:created>
  <dc:creator>User</dc:creator>
  <dc:description/>
  <dc:language>en-US</dc:language>
  <cp:lastModifiedBy>Приемная</cp:lastModifiedBy>
  <cp:lastPrinted>2017-01-09T10:36:00Z</cp:lastPrinted>
  <dcterms:modified xsi:type="dcterms:W3CDTF">2017-01-27T08:06:00Z</dcterms:modified>
  <cp:revision>2</cp:revision>
  <dc:subject/>
  <dc:title/>
</cp:coreProperties>
</file>